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3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689-8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Асанова Заира Тушаевна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санова Заира Туша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….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9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9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30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сано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сан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3675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сан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санов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санов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сан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Асанов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Асан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санову Заиру Туша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37242015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3:03:00Z</cp:lastPrinted>
  <dcterms:modified xsi:type="dcterms:W3CDTF">2024-09-17T03:43:00Z</dcterms:modified>
  <cp:revision>124</cp:revision>
  <dc:subject/>
  <dc:title/>
</cp:coreProperties>
</file>